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36"/>
          <w:szCs w:val="36"/>
          <w:u w:val="single"/>
        </w:rPr>
        <w:t xml:space="preserve">Oferta cenowa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łożona prze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i adres kupująceg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Proponowana cena jednostkowa zakupu </w:t>
      </w:r>
      <w:r>
        <w:rPr>
          <w:b/>
          <w:bCs/>
          <w:sz w:val="28"/>
          <w:szCs w:val="28"/>
          <w:u w:val="single"/>
        </w:rPr>
        <w:t>netto</w:t>
      </w:r>
      <w:r>
        <w:rPr>
          <w:sz w:val="28"/>
          <w:szCs w:val="28"/>
        </w:rPr>
        <w:t xml:space="preserve">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utobus określony w ogłoszeniu o przetargu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marki …………………………………………. o numerze inwentarzowym ……………………….……...…………………………………………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ferowana cena : …………………………………………………….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 xml:space="preserve">..……………………………..PLN (słownie:……………………… ….................................................................................................  </w:t>
      </w:r>
      <w:r>
        <w:rPr>
          <w:b/>
          <w:bCs/>
          <w:sz w:val="28"/>
          <w:szCs w:val="28"/>
        </w:rPr>
        <w:t>netto PLN</w:t>
      </w:r>
      <w:r>
        <w:rPr>
          <w:sz w:val="28"/>
          <w:szCs w:val="28"/>
        </w:rPr>
        <w:t xml:space="preserve">),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świadczam że zapoznałem się z zasadami (regulaminem) przeprowad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targu i przyjmuję je do wiadom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an techniczny pojazdu jest mi znany i nie będę wnosił żadnych zastrzeż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najduję się w sytuacji ekonomicznej i finansowej zapewniającej dokon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kupu pojazdu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  <w:u w:val="single"/>
        </w:rPr>
        <w:t>Oświadczam, że zakupiony przeze mnie autobus nie będzie obsługiwać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  <w:u w:val="single"/>
        </w:rPr>
        <w:t>obszaru Górnośląsko – Zagłębiowskiej Metropolii.</w:t>
      </w:r>
      <w:r>
        <w:rPr>
          <w:b/>
          <w:bCs/>
          <w:i/>
          <w:iCs/>
          <w:sz w:val="28"/>
          <w:szCs w:val="28"/>
        </w:rPr>
        <w:t xml:space="preserve">    </w:t>
      </w:r>
    </w:p>
    <w:p>
      <w:pPr>
        <w:pStyle w:val="NormalnyWeb"/>
        <w:spacing w:before="100" w:after="0"/>
        <w:ind w:left="283" w:hanging="227"/>
        <w:rPr>
          <w:i/>
          <w:i/>
          <w:iCs/>
          <w:sz w:val="27"/>
          <w:szCs w:val="27"/>
        </w:rPr>
      </w:pPr>
      <w:r>
        <w:rPr>
          <w:sz w:val="28"/>
          <w:szCs w:val="28"/>
        </w:rPr>
        <w:t>4.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Oświadczam, że w przypadku wybrania mojej oferty zakupu autobusu, przed         upływem 30 dni od dnia nabycia pojazdu, wypowiem umowę ubezpieczenia OC posiadaczy pojazdów mechanicznych zawartą przez zbywcę pojazdu.</w:t>
      </w:r>
    </w:p>
    <w:p>
      <w:pPr>
        <w:pStyle w:val="NormalnyWeb"/>
        <w:spacing w:before="100" w:after="0"/>
        <w:ind w:left="227" w:firstLine="57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Podstawa prawna: art.31 ust.1 Ustawy z dnia 22 maja 2003r. (Dz.U.2023.2500  art. 31 z późniejszymi zmianami) o ubezpieczeniach obowiązkowych, UFG i PBUK.</w:t>
      </w:r>
    </w:p>
    <w:p>
      <w:pPr>
        <w:pStyle w:val="NormalnyWeb"/>
        <w:spacing w:before="10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Kupują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 , data ……………                 …………………………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odpis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46:00Z</dcterms:created>
  <dc:creator>PKM</dc:creator>
  <dc:description/>
  <cp:keywords/>
  <dc:language>en-US</dc:language>
  <cp:lastModifiedBy>jkalicki</cp:lastModifiedBy>
  <cp:lastPrinted>2024-02-21T11:43:00Z</cp:lastPrinted>
  <dcterms:modified xsi:type="dcterms:W3CDTF">2025-02-10T07:46:00Z</dcterms:modified>
  <cp:revision>2</cp:revision>
  <dc:subject/>
  <dc:title>OGŁOSZENIE O PRZETARGU </dc:title>
</cp:coreProperties>
</file>